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формация для размещения на сайте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и ЗАТО Шиханы Саратовской области в рубр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урор разъясняет»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9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Какой порядок, рассмотрения и разрешения сообщений о преступлениях установлен законодательством?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  <w:t>Ответ: в соответствии со ст. 144 УПК РФ правоохранительные органы обязаны принять и проверить сообщение о любом совершенном или готовящемся преступлении и в пределах компетенции вынести по нему решение в срок не позднее 3 суток со дня его поступ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  <w:t>При проверки сообщения о преступлении дознаватель, орган дознания, следователь, руководитель следственного органа вправе получать объяснения, образцы для сравнительного исследования, истребовать документы и предметы, изымать их в установленном порядке, назначать судебную экспертизу, принимать участие в ее производстве и получать заключение эксперта в разумный срок, производить осмотр места происшествия, документов, предметов, трупов, освидетельствование, требовать производства документарных проверок, ревизий, исследований документов, предметов, трупов, привлекать к участию в этих действиях специалистов, давать органу дознания обязательные для исполнения письменное поручение о проведении оперативно-розыскных мероприят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  <w:t>В случае необходимости производства документальных проверок, ревизий, судебных экспертиз, исследований документов, предметов, трупов, срок рассмотрения сообщения о преступлении может быть продлен до 10, а в последующем- до 30 суток с указанием на конкретные, фактические обстоятельства, послужившие основанием для прод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  <w:t>Заявителю выдается талон-уведомление о принятии сообщения о преступлении с указанием данных о лице, его принявшем, а также даты и времени его принятия. Отказ в приеме сообщения о преступлении может быть обжалован гражданами прокурору или в суд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  <w:t>По результатам рассмотрения сообщения о преступлении органом предварительного расследования принимается решение о возбуждении уголовного дела, об отказе в возбуждении уголовного дела либо о передаче сообщения по подследственности, а по делам частного обвинения- мировому судье. О принятом решении сообщается заявителю, при этом разъясняется его право обжаловать данное решение и порядок обжал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  <w:t xml:space="preserve">По общему правилу принятое процессуальное решение может быть обжаловано заинтересованными лицами вышестоящему руководителю следственного органа, прокурору или в суд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   Р.Н. Плюснин</w:t>
      </w:r>
    </w:p>
    <w:sectPr>
      <w:type w:val="nextPage"/>
      <w:pgSz w:w="11906" w:h="16838"/>
      <w:pgMar w:left="1418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bCs/>
      <w:color w:val="auto"/>
      <w:kern w:val="2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kern w:val="2"/>
      <w:sz w:val="26"/>
      <w:szCs w:val="32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bCs/>
      <w:kern w:val="2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bCs w:val="false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06:00Z</dcterms:created>
  <dc:creator>Admin</dc:creator>
  <dc:description/>
  <cp:keywords/>
  <dc:language>en-US</dc:language>
  <cp:lastModifiedBy>Администратор</cp:lastModifiedBy>
  <cp:lastPrinted>2016-05-31T18:14:00Z</cp:lastPrinted>
  <dcterms:modified xsi:type="dcterms:W3CDTF">2017-02-17T04:20:00Z</dcterms:modified>
  <cp:revision>10</cp:revision>
  <dc:subject/>
  <dc:title/>
</cp:coreProperties>
</file>